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Международная</w:t>
      </w:r>
      <w:r>
        <w:rPr>
          <w:spacing w:val="-6"/>
        </w:rPr>
        <w:t xml:space="preserve"> научно-практическая конференц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, проблемы и перспективы развития международного соревновательного альпинизма»</w:t>
      </w:r>
    </w:p>
    <w:p>
      <w:pPr>
        <w:pStyle w:val="Normal"/>
        <w:jc w:val="center"/>
        <w:rPr/>
      </w:pPr>
      <w:r>
        <w:rPr/>
        <w:t>(Ростов на-Дону, 25 ноября 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аявленных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Абисалов Анатолий Дмитреевич</w:t>
      </w:r>
      <w:r>
        <w:rPr/>
        <w:t>, Россия, РСО-Алания, Владикавказ. Спасатель 1-го класса, инструктор альпмероприятия Северо – Осетинского поисково-спасательного отряда МЧС России. Федерация альпинизма Северной Осетии. КМС по альпинизму, инструктор-методист по альпинизму 3 категории, судья по альпинизму 3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Ананян Антуан Владимирович</w:t>
      </w:r>
      <w:r>
        <w:rPr/>
        <w:t xml:space="preserve">, Республика Армения, Ереван. Вице-президент Армянской федерации альпинизма и горного туризма. </w:t>
      </w:r>
    </w:p>
    <w:p>
      <w:pPr>
        <w:pStyle w:val="Normal"/>
        <w:spacing w:before="60" w:after="0"/>
        <w:jc w:val="both"/>
        <w:rPr/>
      </w:pPr>
      <w:r>
        <w:rPr>
          <w:b/>
        </w:rPr>
        <w:t>Арцишевский Юрий Юрьевич</w:t>
      </w:r>
      <w:r>
        <w:rPr/>
        <w:t xml:space="preserve">, Россия, Ростов на-Дону. МСМК по альпинизму, Заслуженный тренер России, Судья ВК по альпинизму, инструктор-методист 1 категории ФАСиЛ Ростовской области, инструктор-методист по альпинизму клуба «Планета». </w:t>
      </w:r>
    </w:p>
    <w:p>
      <w:pPr>
        <w:pStyle w:val="Normal"/>
        <w:spacing w:before="60" w:after="0"/>
        <w:jc w:val="both"/>
        <w:rPr/>
      </w:pPr>
      <w:r>
        <w:rPr>
          <w:b/>
        </w:rPr>
        <w:t>Ашурлы Исрафил Али Оглы</w:t>
      </w:r>
      <w:r>
        <w:rPr/>
        <w:t xml:space="preserve">, Азербайджан, Баку. Президент Федерации альпинизма Азербайджана. Президент Евроазиатской Ассоциации альпинизма и скалолазания (ЕААС). </w:t>
      </w:r>
    </w:p>
    <w:p>
      <w:pPr>
        <w:pStyle w:val="Normal"/>
        <w:spacing w:before="60" w:after="0"/>
        <w:jc w:val="both"/>
        <w:rPr/>
      </w:pPr>
      <w:r>
        <w:rPr>
          <w:b/>
        </w:rPr>
        <w:t>Байковский Юрий Викторович</w:t>
      </w:r>
      <w:r>
        <w:rPr/>
        <w:t xml:space="preserve">, Россия, Москва. Доктор педагогических наук, профессор кафедры экстремальных видов спорта Российского Государственного университета физической культуры, спорта и туризма. МС СССР, Заслуженный тренер Республики Таджикистан. </w:t>
      </w:r>
    </w:p>
    <w:p>
      <w:pPr>
        <w:pStyle w:val="Normal"/>
        <w:spacing w:before="60" w:after="0"/>
        <w:jc w:val="both"/>
        <w:rPr/>
      </w:pPr>
      <w:r>
        <w:rPr>
          <w:b/>
        </w:rPr>
        <w:t>Бершов Сергей Игоревич</w:t>
      </w:r>
      <w:r>
        <w:rPr>
          <w:lang w:val="uk-UA"/>
        </w:rPr>
        <w:t xml:space="preserve">, </w:t>
      </w:r>
      <w:r>
        <w:rPr/>
        <w:t xml:space="preserve">Украина, Харьков. Федерация альпинизма и скалолазания Украины. Вице-президент ФАС Харьковской области, ЗМС, МСМК, Заслуженый тренер Украины, судья национальной категории. Доцент кафедры зимних видов, велоспорта и туризма Харьковской Государственной Академии Физической Культуры. </w:t>
      </w:r>
    </w:p>
    <w:p>
      <w:pPr>
        <w:pStyle w:val="Normal"/>
        <w:spacing w:before="60" w:after="0"/>
        <w:jc w:val="both"/>
        <w:rPr/>
      </w:pPr>
      <w:r>
        <w:rPr>
          <w:b/>
        </w:rPr>
        <w:t>Васильева Ольга Семеновна</w:t>
      </w:r>
      <w:r>
        <w:rPr/>
        <w:t xml:space="preserve">, Россия, Ростов на-Дону. Кандидат биологических наук, зав. кафедрой психологии здоровья, Южного Федерального Университета. КМС по альпинизму, МС СССР по туризму, инструктор 2 категории, </w:t>
      </w:r>
    </w:p>
    <w:p>
      <w:pPr>
        <w:pStyle w:val="Normal"/>
        <w:spacing w:before="60" w:after="0"/>
        <w:jc w:val="both"/>
        <w:rPr/>
      </w:pPr>
      <w:r>
        <w:rPr>
          <w:b/>
        </w:rPr>
        <w:t>Верба Александр Андреевич</w:t>
      </w:r>
      <w:r>
        <w:rPr/>
        <w:t>, Украина, Киев. Председатель спортивного комитета по альпинизму ФАиС Украины, Национальный судья по спорту, мастер спорта СССР, инструктор-методист по альпинизму 2 категории. Кандидат технических наук, старший научный сотрудник Национального технического университета Украины.</w:t>
      </w:r>
    </w:p>
    <w:p>
      <w:pPr>
        <w:pStyle w:val="Normal"/>
        <w:spacing w:before="60" w:after="0"/>
        <w:jc w:val="both"/>
        <w:rPr/>
      </w:pPr>
      <w:r>
        <w:rPr>
          <w:b/>
        </w:rPr>
        <w:t>Джиоева Елена Георгиевна</w:t>
      </w:r>
      <w:r>
        <w:rPr/>
        <w:t xml:space="preserve">, Россия, г. Ростов-на-Дону. Кандидат юридических наук. Заместитель декана юридического факультета ЮФУ по социально-воспитательной работе, ст. преподаватель кафедры гражданского права. Председатель ревизионной комиссии ФАР. </w:t>
      </w:r>
    </w:p>
    <w:p>
      <w:pPr>
        <w:pStyle w:val="Normal"/>
        <w:spacing w:before="60" w:after="0"/>
        <w:jc w:val="both"/>
        <w:rPr/>
      </w:pPr>
      <w:r>
        <w:rPr>
          <w:b/>
        </w:rPr>
        <w:t>Дмитриенко Евгений Владимирович</w:t>
      </w:r>
      <w:r>
        <w:rPr/>
        <w:t>,  Россия, Ростов на-Дону. МС России, ведущий спортсмен и тренер клуба «Планета».</w:t>
      </w:r>
    </w:p>
    <w:p>
      <w:pPr>
        <w:pStyle w:val="Normal"/>
        <w:spacing w:before="60" w:after="0"/>
        <w:jc w:val="both"/>
        <w:rPr/>
      </w:pPr>
      <w:r>
        <w:rPr>
          <w:b/>
        </w:rPr>
        <w:t>Дроздова Анна Александровна</w:t>
      </w:r>
      <w:r>
        <w:rPr/>
        <w:t xml:space="preserve">, Россия, Ростов на-Дону.  Федерация альпинизма, скалолазания и ледолазания Ростовской области. Клуб «Планета». Судья по альпинизму 2 категории. 2-й спортивный  разряд по альпинизму. </w:t>
      </w:r>
    </w:p>
    <w:p>
      <w:pPr>
        <w:pStyle w:val="Normal"/>
        <w:spacing w:before="60" w:after="0"/>
        <w:jc w:val="both"/>
        <w:rPr/>
      </w:pPr>
      <w:r>
        <w:rPr>
          <w:b/>
        </w:rPr>
        <w:t>Дэви Михаил Марэнгленович</w:t>
      </w:r>
      <w:r>
        <w:rPr/>
        <w:t xml:space="preserve">, Россия, Екатеринбург. Председатель Коллегии судей КСА ФАР. ЗМС, МСМК по альпинизму, Судья по альпинизму ВК. Федерация альпинизма Свердловской области. </w:t>
      </w:r>
    </w:p>
    <w:p>
      <w:pPr>
        <w:pStyle w:val="Normal"/>
        <w:spacing w:before="60" w:after="0"/>
        <w:jc w:val="both"/>
        <w:rPr/>
      </w:pPr>
      <w:r>
        <w:rPr>
          <w:b/>
        </w:rPr>
        <w:t>Егорин Сергей Владимирович</w:t>
      </w:r>
      <w:r>
        <w:rPr/>
        <w:t xml:space="preserve">, Россия, РСО-Алания, Владикавказ. Федерация альпинизма Северной Осетии.  Спасатель международного класса. Старший тренер альпмероприятия Северо-Осетинского поисково-спасательного отряда МЧС России. Инструктор по альпинизму 1 категории, МС по альпинизму, судья по альпинизму 3 категории. </w:t>
      </w:r>
    </w:p>
    <w:p>
      <w:pPr>
        <w:pStyle w:val="Normal"/>
        <w:spacing w:before="60" w:after="0"/>
        <w:jc w:val="both"/>
        <w:rPr/>
      </w:pPr>
      <w:r>
        <w:rPr>
          <w:b/>
        </w:rPr>
        <w:t>Захаров Николай Николаевич</w:t>
      </w:r>
      <w:r>
        <w:rPr/>
        <w:t xml:space="preserve">, Россия, Красноярск. Президент федерации альпинизма Красноярского края. МСМК, Заслуженный тренер России, судья по альпинизму 1 категории, инструктор-методист по альпинизму 2 категории. </w:t>
      </w:r>
    </w:p>
    <w:p>
      <w:pPr>
        <w:pStyle w:val="Normal"/>
        <w:spacing w:before="60" w:after="0"/>
        <w:jc w:val="both"/>
        <w:rPr/>
      </w:pPr>
      <w:r>
        <w:rPr>
          <w:b/>
        </w:rPr>
        <w:t>Кленов Александр Валерьевич</w:t>
      </w:r>
      <w:r>
        <w:rPr/>
        <w:t>, Россия, Воронеж. Заслуженный мастер спорта, МСМК по альпинизму, представитель России в молодежной комиссии УИАА.</w:t>
      </w:r>
    </w:p>
    <w:p>
      <w:pPr>
        <w:pStyle w:val="Normal"/>
        <w:spacing w:before="60" w:after="0"/>
        <w:jc w:val="both"/>
        <w:rPr/>
      </w:pPr>
      <w:r>
        <w:rPr>
          <w:b/>
        </w:rPr>
        <w:t>Колчанов Евгений Владимирович</w:t>
      </w:r>
      <w:r>
        <w:rPr/>
        <w:t>, Россия, Санкт-Петербург, Федерация альпинизма и скалолазания Санкт-Петербурга, альпинистский клуб «Барс». Руководитель Ассоциации скайраннинга России, судья международной категории по скайраннингу, судья по альпинизму 2-й категории, КМС по альпинизму.</w:t>
      </w:r>
    </w:p>
    <w:p>
      <w:pPr>
        <w:pStyle w:val="Normal"/>
        <w:spacing w:before="60" w:after="0"/>
        <w:jc w:val="both"/>
        <w:rPr/>
      </w:pPr>
      <w:r>
        <w:rPr>
          <w:b/>
        </w:rPr>
        <w:t>Копейка Геннадий Васильевич</w:t>
      </w:r>
      <w:r>
        <w:rPr/>
        <w:t>, Украина, Харьков. Президент ФАиС Харьковской области, заместитель председателя Комитета по альпинизму ФАиС Украины, представитель ФАиС Украины в Комитете спортивного альпинизма при ЕААС.</w:t>
      </w:r>
      <w:r>
        <w:rPr>
          <w:lang w:val="uk-UA"/>
        </w:rPr>
        <w:t xml:space="preserve"> МСМК по альпинизму</w:t>
      </w:r>
      <w:r>
        <w:rPr/>
        <w:t xml:space="preserve">, судья по альпинизму </w:t>
      </w:r>
      <w:r>
        <w:rPr>
          <w:lang w:val="uk-UA"/>
        </w:rPr>
        <w:t>2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Кузнецова Елена Валентиновна</w:t>
      </w:r>
      <w:r>
        <w:rPr/>
        <w:t>, Россия, Москва. Ответственный секретарь ФАР, начальник сборной команды России, КМС и инструктор-методист по альпинизму 1 категории. Аспирантка РГУФКСиТ.</w:t>
      </w:r>
    </w:p>
    <w:p>
      <w:pPr>
        <w:pStyle w:val="Normal"/>
        <w:spacing w:before="60" w:after="0"/>
        <w:jc w:val="both"/>
        <w:rPr/>
      </w:pPr>
      <w:r>
        <w:rPr>
          <w:b/>
        </w:rPr>
        <w:t>Лавриненко Владимир Вячеславович</w:t>
      </w:r>
      <w:r>
        <w:rPr/>
        <w:t xml:space="preserve">, Россия, Москва. Доцент кафедры Физической культуры и спорта Московского Государственного Университет приборостроения и информатики. Тренер Федерации альпинизма и скалолазания Москвы, МС СССР, судья по альпинизму 1 категории инструктор-методист по альпинизму 2. </w:t>
      </w:r>
    </w:p>
    <w:p>
      <w:pPr>
        <w:pStyle w:val="Normal"/>
        <w:spacing w:before="60" w:after="0"/>
        <w:jc w:val="both"/>
        <w:rPr/>
      </w:pPr>
      <w:r>
        <w:rPr>
          <w:b/>
        </w:rPr>
        <w:t>Маньшин Юрий Павлович,</w:t>
      </w:r>
      <w:r>
        <w:rPr/>
        <w:t xml:space="preserve"> Россия, Ростов на-Дону. Федерация альпинизма Ростовской области. МС СССР, Инструктор-методист по альпинизму 1 категории. Доцент  ДГТУ, кандидат технических наук.</w:t>
      </w:r>
    </w:p>
    <w:p>
      <w:pPr>
        <w:pStyle w:val="Normal"/>
        <w:jc w:val="both"/>
        <w:rPr/>
      </w:pPr>
      <w:r>
        <w:rPr>
          <w:b/>
        </w:rPr>
        <w:t>Митюхин Федор Петрович</w:t>
      </w:r>
      <w:r>
        <w:rPr/>
        <w:t>, Украина, Сумы. Председатель Сумской областной Федерации альпинизма и скалолазания. Директор  альпинистского клуба «Сумы». МС СССР, ЗТ Украины, инструктор-методист по альпинизму 1-й категории и судья по альпинизму 1-й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Моисеев Александр Анатольевич</w:t>
      </w:r>
      <w:r>
        <w:rPr/>
        <w:t>, Россия, Ростов на-Дону. Клуб альпинистов и туристов «Планета». МС России по альпинизму, инструктор-методист по альпинизму 2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Непомнящий Анатолий Владимирович</w:t>
      </w:r>
      <w:r>
        <w:rPr/>
        <w:t xml:space="preserve">, Россия, Таганрог. Заведующий кафедрой психологии безопасности жизнедеятельности Технологического института Южного федерального университета, кандидат технических наук, доктор педагогических наук, профессор. МС СССР по альпинизму. </w:t>
      </w:r>
    </w:p>
    <w:p>
      <w:pPr>
        <w:pStyle w:val="Normal"/>
        <w:spacing w:before="60" w:after="0"/>
        <w:jc w:val="both"/>
        <w:rPr/>
      </w:pPr>
      <w:r>
        <w:rPr>
          <w:b/>
        </w:rPr>
        <w:t>Одинцов Александр Николаевич</w:t>
      </w:r>
      <w:r>
        <w:rPr/>
        <w:t xml:space="preserve">, Россия, Санкт-Петербург. Председатель классификационной комиссии ФАР. Руководитель  проекта  «Русский  путь – стены  мира». МСМК, обладатель премии «Золотой ледоруб». </w:t>
      </w:r>
    </w:p>
    <w:p>
      <w:pPr>
        <w:pStyle w:val="Normal"/>
        <w:spacing w:before="60" w:after="0"/>
        <w:jc w:val="both"/>
        <w:rPr/>
      </w:pPr>
      <w:r>
        <w:rPr>
          <w:b/>
        </w:rPr>
        <w:t>Першин Валерий Николаевич,</w:t>
      </w:r>
      <w:r>
        <w:rPr/>
        <w:t xml:space="preserve"> Россия, Екатеринбург. Федерация альпинизма Свердловской области. Директор СДЮСШОР Горных Видов Спорта МОУ ДОД. ЗМС и МСМК по альпинизму, МС СССР по скалолазанию, судья по альпинизму ВК, инструктор-методист по альпинизму 1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Погорелов Александр Григорьевич</w:t>
      </w:r>
      <w:r>
        <w:rPr/>
        <w:t>, Россия, Ростов на-Дону. Судейская Коллегия КСА ФАР, клуб «Планета». ЗМС, ЗТ России, Судья по альпинизму ВК. Кандидат психологических наук, ведущий психолог ФБУ «КПО по Ростовской области».</w:t>
      </w:r>
    </w:p>
    <w:p>
      <w:pPr>
        <w:pStyle w:val="Normal"/>
        <w:spacing w:before="60" w:after="0"/>
        <w:jc w:val="both"/>
        <w:rPr/>
      </w:pPr>
      <w:r>
        <w:rPr>
          <w:b/>
        </w:rPr>
        <w:t>Полохов Виталий Федорович</w:t>
      </w:r>
      <w:r>
        <w:rPr/>
        <w:t>, Россия, Ростов на-Дону. Клуб альпинистов и туристов «Планета». МС России по альпинизму, инструктор-методист по альпинизму 3 категории. Директор ФБУ «ЗКП по РО».</w:t>
      </w:r>
    </w:p>
    <w:p>
      <w:pPr>
        <w:pStyle w:val="Normal"/>
        <w:spacing w:before="60" w:after="0"/>
        <w:jc w:val="both"/>
        <w:rPr/>
      </w:pPr>
      <w:r>
        <w:rPr>
          <w:b/>
        </w:rPr>
        <w:t>Правдина Лида Ромуальдовна</w:t>
      </w:r>
      <w:r>
        <w:rPr/>
        <w:t xml:space="preserve">, Россия, Ростов-на-Дону. Федерация альпинизма, скалолазания и ледолазания Ростовской области. МС СССР по скалолазанию,  судья 1 категории по скалолазанию. Доцент кафедры психологии здоровья и физической культуры Южного Федерального университета, кандидат психологических наук. </w:t>
      </w:r>
    </w:p>
    <w:p>
      <w:pPr>
        <w:pStyle w:val="Normal"/>
        <w:spacing w:before="60" w:after="0"/>
        <w:jc w:val="both"/>
        <w:rPr/>
      </w:pPr>
      <w:r>
        <w:rPr>
          <w:b/>
        </w:rPr>
        <w:t>Прилепа Евгений Владимирович</w:t>
      </w:r>
      <w:r>
        <w:rPr/>
        <w:t xml:space="preserve">, Россия, Краснодарский край. Федерация альпинизма Краснодарского края. Член оргкомитета по организации Чемпионата России в техническом классе  2012 года. Судья по альпинизму 1 категории, КМС по альпинизму. </w:t>
      </w:r>
    </w:p>
    <w:p>
      <w:pPr>
        <w:pStyle w:val="Normal"/>
        <w:spacing w:before="60" w:after="0"/>
        <w:jc w:val="both"/>
        <w:rPr/>
      </w:pPr>
      <w:r>
        <w:rPr>
          <w:b/>
        </w:rPr>
        <w:t>Пятницин Александр Алексеевич</w:t>
      </w:r>
      <w:r>
        <w:rPr/>
        <w:t xml:space="preserve">, Россия, Ростов на-Дону. Президент ФАСиЛ Ростовской области, генеральный директор клуба «Планета». Председатель Комитета спортивного альпинизма ЕААС. МС СССР, Судья по альпинизму ВК и  инструктор-методист по альпинизму 1 категории.   </w:t>
      </w:r>
    </w:p>
    <w:p>
      <w:pPr>
        <w:pStyle w:val="Normal"/>
        <w:spacing w:before="60" w:after="0"/>
        <w:jc w:val="both"/>
        <w:rPr/>
      </w:pPr>
      <w:r>
        <w:rPr>
          <w:b/>
        </w:rPr>
        <w:t>Расторгуев Александр Алексеевич</w:t>
      </w:r>
      <w:r>
        <w:rPr/>
        <w:t>, Россия, Краснодарский край, Геленджик. Старший тренер АУСБ «Дигория» (РСО-Алания). КМС по альпинизму, инструктор-методист по альпинизму 1 категории и судья по альпинизму 3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Репина Лариса Кенсариновна</w:t>
      </w:r>
      <w:r>
        <w:rPr/>
        <w:t>, Россия, Ростов на-Дону, клуб туристов и альпинистов «Планета». КМС по альпинизму,  судья по альпинизму 2 категории и  инструктор-методист по альпинизму 3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>Спиридонов Александр Семенович</w:t>
      </w:r>
      <w:r>
        <w:rPr/>
        <w:t xml:space="preserve">, Россия, Новочеркасск. Вице-президент Федерации альпинизма и скалолазания Ростовской области. МС России, судья по альпинизму 1 категории и инструктор-методист по альпинизму 2 категории. </w:t>
      </w:r>
    </w:p>
    <w:p>
      <w:pPr>
        <w:pStyle w:val="Normal"/>
        <w:spacing w:before="60" w:after="0"/>
        <w:jc w:val="both"/>
        <w:rPr/>
      </w:pPr>
      <w:r>
        <w:rPr>
          <w:b/>
        </w:rPr>
        <w:t>Шабалин  Павел Эдуардович</w:t>
      </w:r>
      <w:r>
        <w:rPr/>
        <w:t xml:space="preserve">, Россия, Киров. Председатель Кировской федерации альпинизма и скалолазания, Член правления ФАР, Председатель коллегии судей ФАР (ВКСА). ЗМС, МСМК, ЗТР, Судья всероссийской и международной категории, Главный тренер сборной РФ по альпинизму, Президент комитета ледолазания УИАА.  </w:t>
      </w:r>
    </w:p>
    <w:p>
      <w:pPr>
        <w:pStyle w:val="Normal"/>
        <w:spacing w:before="60" w:after="0"/>
        <w:jc w:val="both"/>
        <w:rPr/>
      </w:pPr>
      <w:r>
        <w:rPr>
          <w:b/>
        </w:rPr>
        <w:t>Шатаев Владимир Николаевич</w:t>
      </w:r>
      <w:r>
        <w:rPr/>
        <w:t>, Россия, Москва. Мастер спорта СССР, Заслуженный тренер РСФСР, Заслуженный тренер СССР, судья всесоюзной категории,  Ответственный секретарь Евроазиатской Ассоциации альпинизма и скалолазания.</w:t>
      </w:r>
    </w:p>
    <w:p>
      <w:pPr>
        <w:pStyle w:val="Normal"/>
        <w:spacing w:before="60" w:after="0"/>
        <w:jc w:val="both"/>
        <w:rPr/>
      </w:pPr>
      <w:r>
        <w:rPr>
          <w:b/>
        </w:rPr>
        <w:t>Шевандрин Николай Иванович</w:t>
      </w:r>
      <w:r>
        <w:rPr/>
        <w:t>, Россия, Ростов на-Дону. Клуб альпинистов и туристов «Планета». МС СССР по альпинизму, инструктор-методист по альпинизму 3 категории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Шибаев Сергей, </w:t>
      </w:r>
      <w:r>
        <w:rPr/>
        <w:t xml:space="preserve">Россия, Санкт-Петербург. Главный редактор альпинистского журнала «ЭКС», КМС по альпинизму, инструктор-методист по альпинизму 1 категории. </w:t>
      </w:r>
    </w:p>
    <w:p>
      <w:pPr>
        <w:pStyle w:val="Normal"/>
        <w:spacing w:before="60" w:after="0"/>
        <w:jc w:val="both"/>
        <w:rPr/>
      </w:pPr>
      <w:r>
        <w:rPr>
          <w:b/>
        </w:rPr>
        <w:t>Яковенко Александр Николаевич</w:t>
      </w:r>
      <w:r>
        <w:rPr/>
        <w:t>, Россия, Москва. Председатель комитета по спортивному альпинизму ФАР. КМС и судья 1категории по альпинизму. Инструктор-методист 2 категории Федерации альпинизма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5:00Z</dcterms:created>
  <dc:creator>Pogorelov Alexandr</dc:creator>
  <dc:description/>
  <cp:keywords/>
  <dc:language>en-US</dc:language>
  <cp:lastModifiedBy>gv</cp:lastModifiedBy>
  <cp:lastPrinted>2011-11-22T16:09:00Z</cp:lastPrinted>
  <dcterms:modified xsi:type="dcterms:W3CDTF">2011-11-27T23:59:00Z</dcterms:modified>
  <cp:revision>3</cp:revision>
  <dc:subject/>
  <dc:title/>
</cp:coreProperties>
</file>