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Регламен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сеукраинские соревнования по альпинизму в классе малых гор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е памяти А.Кустовского</w:t>
      </w:r>
    </w:p>
    <w:p>
      <w:pPr>
        <w:pStyle w:val="Normal"/>
        <w:jc w:val="center"/>
        <w:rPr/>
      </w:pPr>
      <w:r>
        <w:rPr>
          <w:sz w:val="24"/>
        </w:rPr>
        <w:t>01.</w:t>
      </w:r>
      <w:r>
        <w:rPr>
          <w:sz w:val="24"/>
          <w:lang w:val="en-US"/>
        </w:rPr>
        <w:t>10</w:t>
      </w:r>
      <w:r>
        <w:rPr>
          <w:sz w:val="24"/>
        </w:rPr>
        <w:t xml:space="preserve"> – 09.</w:t>
      </w:r>
      <w:r>
        <w:rPr>
          <w:sz w:val="24"/>
          <w:lang w:val="en-US"/>
        </w:rPr>
        <w:t>10</w:t>
      </w:r>
      <w:r>
        <w:rPr>
          <w:sz w:val="24"/>
        </w:rPr>
        <w:t>. 2011 г.  Крым, Ласпи, база «Изумруд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рафик проведения соревн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0. – приезд команд, размещение, мандатная комиссия (16-00 – 17-30), совещание судей и представителей команд (18-00), жеребьевка 1 этапа (18-30); обсуждение рейтинг-листа маршрутов (18-45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.10. - </w:t>
      </w:r>
      <w:r>
        <w:rPr>
          <w:sz w:val="22"/>
          <w:szCs w:val="22"/>
        </w:rPr>
        <w:t>открытие соревнований (09-00), этап 1 – «школа» – свободное лазание на трудность (10-00 – 16-00), совещание судей и представителей команд (18-30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.10.– </w:t>
      </w:r>
      <w:r>
        <w:rPr>
          <w:sz w:val="22"/>
          <w:szCs w:val="22"/>
        </w:rPr>
        <w:t>этап 2 - «школа» - лазание в связках (9-00 – 18-00), объявление маршрутов, разрешенных для восхождений.</w:t>
      </w:r>
    </w:p>
    <w:p>
      <w:pPr>
        <w:pStyle w:val="Normal"/>
        <w:jc w:val="both"/>
        <w:rPr/>
      </w:pPr>
      <w:r>
        <w:rPr>
          <w:sz w:val="24"/>
        </w:rPr>
        <w:t xml:space="preserve">04.10. - </w:t>
      </w:r>
      <w:r>
        <w:rPr>
          <w:sz w:val="22"/>
          <w:szCs w:val="22"/>
        </w:rPr>
        <w:t xml:space="preserve">этап 2 - «школа» (продолжение) </w:t>
      </w:r>
      <w:r>
        <w:rPr>
          <w:sz w:val="24"/>
        </w:rPr>
        <w:t>(9-00 – 12-00)</w:t>
      </w:r>
      <w:r>
        <w:rPr>
          <w:sz w:val="22"/>
          <w:szCs w:val="22"/>
        </w:rPr>
        <w:t xml:space="preserve">, совещание судей и представителей команд (12:30): итоги «школы», подача заявок на первый маршрут  этапа 3, </w:t>
      </w:r>
      <w:r>
        <w:rPr>
          <w:sz w:val="24"/>
        </w:rPr>
        <w:t>инструктаж по технике безопасности (13-00),</w:t>
      </w:r>
      <w:r>
        <w:rPr>
          <w:sz w:val="22"/>
          <w:szCs w:val="22"/>
        </w:rPr>
        <w:t xml:space="preserve"> </w:t>
      </w:r>
      <w:r>
        <w:rPr>
          <w:sz w:val="24"/>
        </w:rPr>
        <w:t>оформление выпуска на восхождения (13-30 – 16-00), подготовка к восхождениям;</w:t>
      </w:r>
    </w:p>
    <w:p>
      <w:pPr>
        <w:pStyle w:val="Normal"/>
        <w:jc w:val="both"/>
        <w:rPr/>
      </w:pPr>
      <w:r>
        <w:rPr>
          <w:sz w:val="24"/>
        </w:rPr>
        <w:t xml:space="preserve">05-08.10. – этап </w:t>
      </w:r>
      <w:r>
        <w:rPr>
          <w:sz w:val="24"/>
          <w:lang w:val="uk-UA"/>
        </w:rPr>
        <w:t>3</w:t>
      </w:r>
      <w:r>
        <w:rPr>
          <w:sz w:val="24"/>
        </w:rPr>
        <w:t>: восхождения на маршруты с объявленным рейтин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рок завершения восхождений этапа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3  08.10. в  14-00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Подведение итогов, награждение победителей (17-00), </w:t>
      </w:r>
    </w:p>
    <w:p>
      <w:pPr>
        <w:pStyle w:val="Normal"/>
        <w:jc w:val="both"/>
        <w:rPr/>
      </w:pPr>
      <w:r>
        <w:rPr>
          <w:sz w:val="24"/>
        </w:rPr>
        <w:t>09.10. –разъезд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Требования к составу команд и допуск к соревнования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спортсмены І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разряда, имеющие опыт восхождений 5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 xml:space="preserve"> кат. сложности, подавшие предварительную заявку (до 20.09.) и прошедшие мандатную комиссию. </w:t>
      </w:r>
      <w:r>
        <w:rPr>
          <w:b/>
          <w:sz w:val="22"/>
          <w:szCs w:val="22"/>
        </w:rPr>
        <w:t>Участники, не уплатившие членские взносы в Федерацию АиС Украины за 2011 год, к участию в соревнованиях не допуска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мандатную комиссию чемпионата пред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менная заявка, заверенная </w:t>
      </w:r>
      <w:r>
        <w:rPr>
          <w:sz w:val="22"/>
          <w:szCs w:val="22"/>
          <w:lang w:val="uk-UA"/>
        </w:rPr>
        <w:t xml:space="preserve">облспортуправлением и </w:t>
      </w:r>
      <w:r>
        <w:rPr>
          <w:sz w:val="22"/>
          <w:szCs w:val="22"/>
        </w:rPr>
        <w:t>организацией, участвующей в соревновани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к врачебно-физкультурного диспансе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ная карточка спортсмена, подписанная тренером коман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й поли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связи (мобильные телефоны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ешанные команды из спортсменов различных организаций должны быть заявлены одной из организаций при наличии официального, письменного согласия тех организаций, в которых зарегистрированы спортсме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соревновани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аждая команда совершает 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восхождения за ограниченное время (</w:t>
      </w:r>
      <w:r>
        <w:rPr>
          <w:sz w:val="22"/>
          <w:szCs w:val="22"/>
          <w:lang w:val="uk-UA"/>
        </w:rPr>
        <w:t>3,5</w:t>
      </w:r>
      <w:r>
        <w:rPr>
          <w:sz w:val="22"/>
          <w:szCs w:val="22"/>
        </w:rPr>
        <w:t xml:space="preserve"> дня). Выбор маршрутов восхождений, стиль их прохождения и восстановление между восхождениями определяется командой самостоятельн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ред восхождениями проводится «школа» - соревнования по технике лазания и страховк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-й этап – свободное лазание на трудность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-й этап – лазание в связк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1-го этапа проводится отдельно для каждого участника команды по группам: А и Б. Команда самостоятельно распределяет своих участников по группам. Первыми стартуют участники группы А, за ними - группы Б. Замена членов команды после жеребьевки «школы»  не допускаетс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арт команд на этапе 2 производится в обратном порядке занятых мест на 1-м этап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«школы» (сумма баллов, набранных каждым участником команды на двух этапах) устанавливается очередность выбора командами маршрутов первого восхождения. Команда, набравшая наибольшее количество баллов, выбирает маршрут перв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>Уточненный список маршрутов из рейтинг-листа ФАиС, разрешенных для восхождений в данных соревнованиях, объявляется судейской коллегией на месте соревнований 03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.  не позже 18-30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соревнований по технике лазания и страховки - свободное лазание на труд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Старт открытый. Ведение по трассе и подсказки 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рохождение трассы осуществляется с нижней страховкой. Страховку осуществляет напарник по команде. Использование судейских точек страховки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Для прохождения трассы отводится контрольное время (устанавливается судь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Использование ИТО запрещено.</w:t>
      </w:r>
    </w:p>
    <w:p>
      <w:pPr>
        <w:pStyle w:val="Normal"/>
        <w:jc w:val="both"/>
        <w:rPr/>
      </w:pPr>
      <w:r>
        <w:rPr>
          <w:sz w:val="22"/>
          <w:szCs w:val="22"/>
        </w:rPr>
        <w:t>3.1.5. Движение по трассе останавлив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вышение контрольного времени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ние ИТО для про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уск судейской точки страховки (ноги участника выше судейской то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ыв с зависанием на страховочной верев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ыполнение указаний судей о выполнении мер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еря ка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Протяженность участка, пройденного участником, определяется по верхней достигнутой зацепке. Ранжирование производится с учетом плюсов и минусов, которые даются за </w:t>
      </w:r>
      <w:r>
        <w:rPr>
          <w:sz w:val="22"/>
          <w:szCs w:val="22"/>
          <w:lang w:eastAsia="ru-RU"/>
        </w:rPr>
        <w:t>уверенность использования зацепки (по правилам скалолаза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7. Результатом этапа является количество балов </w:t>
      </w:r>
      <w:r>
        <w:rPr>
          <w:b/>
          <w:sz w:val="22"/>
          <w:szCs w:val="22"/>
        </w:rPr>
        <w:t xml:space="preserve"> R = C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* S/S</w:t>
      </w:r>
      <w:r>
        <w:rPr>
          <w:b/>
          <w:sz w:val="22"/>
          <w:szCs w:val="22"/>
          <w:vertAlign w:val="subscript"/>
        </w:rPr>
        <w:t xml:space="preserve">m  </w:t>
      </w:r>
      <w:r>
        <w:rPr>
          <w:b/>
          <w:sz w:val="22"/>
          <w:szCs w:val="22"/>
        </w:rPr>
        <w:t>+ 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ксимальная протяженность, достигнутая на трассе; 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 xml:space="preserve">– протяженность участка, пройденного участником;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m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базовый бал участника за данный вид соревнований равный 0,5;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бонус за скорость. Если участник достиг верхней границы трассы, то фиксируется время на трассе и к результату добавляется бонус </w:t>
      </w:r>
      <w:r>
        <w:rPr>
          <w:b/>
          <w:sz w:val="22"/>
          <w:szCs w:val="22"/>
        </w:rPr>
        <w:t>B = 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* T</w:t>
      </w:r>
      <w:r>
        <w:rPr>
          <w:b/>
          <w:sz w:val="22"/>
          <w:szCs w:val="22"/>
          <w:vertAlign w:val="subscript"/>
        </w:rPr>
        <w:t>л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T, </w:t>
      </w: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бал за время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в </w:t>
      </w:r>
      <w:r>
        <w:rPr>
          <w:sz w:val="22"/>
          <w:szCs w:val="22"/>
        </w:rPr>
        <w:t xml:space="preserve">= 0,1,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– время участника,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 xml:space="preserve">л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лучшее время среди достигших верхней границы трас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Участник должен иметь при себе спусковое устройство, чтобы после финиша, используя судейскую веревку и соблюдая меры безопасности, участник мог спуститься к месту старт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соревнований по технике лазания и страховки – лазание в связках</w:t>
      </w:r>
    </w:p>
    <w:p>
      <w:pPr>
        <w:pStyle w:val="Normal"/>
        <w:jc w:val="both"/>
        <w:rPr/>
      </w:pPr>
      <w:r>
        <w:rPr>
          <w:sz w:val="22"/>
          <w:szCs w:val="22"/>
        </w:rPr>
        <w:t>3.2.1.Схема трассы предоставляется командам  02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  в 18-30.</w:t>
      </w:r>
    </w:p>
    <w:p>
      <w:pPr>
        <w:pStyle w:val="Normal"/>
        <w:jc w:val="both"/>
        <w:rPr/>
      </w:pPr>
      <w:r>
        <w:rPr>
          <w:sz w:val="22"/>
          <w:szCs w:val="22"/>
        </w:rPr>
        <w:t>3.2.2. За 30 мин. до старта судейская бригада производит визуальный показ трасы.</w:t>
      </w:r>
    </w:p>
    <w:p>
      <w:pPr>
        <w:pStyle w:val="Normal"/>
        <w:jc w:val="both"/>
        <w:rPr/>
      </w:pPr>
      <w:r>
        <w:rPr>
          <w:sz w:val="22"/>
          <w:szCs w:val="22"/>
        </w:rPr>
        <w:t>3.2.3. Старт открытый. Ведение по трассе и подсказки 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На пунктах страховки (станциях) требуется обязательно блокировка двух точек страхо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5. Страховка участника производится через крючья станции плюс страховочное устройство (восьмерка, шайба, узел </w:t>
      </w:r>
      <w:r>
        <w:rPr>
          <w:sz w:val="22"/>
          <w:szCs w:val="22"/>
          <w:lang w:val="en-US"/>
        </w:rPr>
        <w:t>UIAA</w:t>
      </w:r>
      <w:r>
        <w:rPr>
          <w:sz w:val="22"/>
          <w:szCs w:val="22"/>
        </w:rPr>
        <w:t>), закрепленное на себ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2.6. Способ прохождения контрольных участков трассы – свободное лазание. Использование ИТО штрафуется в баллах. </w:t>
      </w:r>
      <w:r>
        <w:rPr>
          <w:bCs/>
          <w:sz w:val="22"/>
          <w:szCs w:val="22"/>
        </w:rPr>
        <w:t>Применение крючков-удлинителей и пробивка шлямбурных отверстий запрещае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Для прохождения трассы отводится контрольное время (определяется судьями), после истечения которого производится измерение протяженности подъема каждого учас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Протяженность участка, пройденного каждым участником, определяется по верхней не выпавшей точке страховки, в которую прощелкнута веревка участника либо самостраховка. Для нижнего участника, находящегося в движении, – по уровню но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Результатом является количество балов </w:t>
      </w:r>
      <w:r>
        <w:rPr>
          <w:b/>
          <w:sz w:val="22"/>
          <w:szCs w:val="22"/>
        </w:rPr>
        <w:t xml:space="preserve"> R = C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* (S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+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/S</w:t>
      </w:r>
      <w:r>
        <w:rPr>
          <w:b/>
          <w:sz w:val="22"/>
          <w:szCs w:val="22"/>
          <w:vertAlign w:val="subscript"/>
        </w:rPr>
        <w:t xml:space="preserve">m  </w:t>
      </w:r>
      <w:r>
        <w:rPr>
          <w:b/>
          <w:sz w:val="22"/>
          <w:szCs w:val="22"/>
        </w:rPr>
        <w:t>+ B – Ш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ксимальная протяженность, достигнутая на трассе двумя участниками;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отяженность участков, пройденных каждым участником;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m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базовый бал за данный вид соревнований равный 1,0;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бонус за скорость, </w:t>
      </w:r>
      <w:r>
        <w:rPr>
          <w:b/>
          <w:sz w:val="22"/>
          <w:szCs w:val="22"/>
        </w:rPr>
        <w:t xml:space="preserve">Ш </w:t>
      </w:r>
      <w:r>
        <w:rPr>
          <w:sz w:val="22"/>
          <w:szCs w:val="22"/>
        </w:rPr>
        <w:t xml:space="preserve">– штрафные баллы по таблице штрафов (см. Правила соревнований). Если команда достигла верхней границы трассы, то фиксируется время на трассе и к результату добавляется бонус </w:t>
      </w:r>
      <w:r>
        <w:rPr>
          <w:b/>
          <w:sz w:val="22"/>
          <w:szCs w:val="22"/>
        </w:rPr>
        <w:t>B = 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* T</w:t>
      </w:r>
      <w:r>
        <w:rPr>
          <w:b/>
          <w:sz w:val="22"/>
          <w:szCs w:val="22"/>
          <w:vertAlign w:val="subscript"/>
        </w:rPr>
        <w:t>л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T, </w:t>
      </w: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бал за время (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в </w:t>
      </w:r>
      <w:r>
        <w:rPr>
          <w:sz w:val="22"/>
          <w:szCs w:val="22"/>
        </w:rPr>
        <w:t xml:space="preserve">= 0,1),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– время команды,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 xml:space="preserve">л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лучшее время среди достигших верхней границы тр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0. После финиша, используя судейскую веревку и соблюдая меры безопасности, участники обязаны спуститься к месту старта, освобождая от своего снаряжения трас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3 Совершение восхо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3.1. Заявки на первое восхождение этапа 3 подаются командами в порядке занятых мест в «школе». Команды, показавшие в «школе» результат в три раза хуже лидеров, допускаются к восхождениям особым решением судейской коллегии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 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3.2. В случае ночевки на маршруте из общего времени нахождения на маршруте вычитается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часов -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4. Выход на первое восхождение разрешается 05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.  с 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0. Прием заявок, маршрутных листов и тактических планов на первое восхождение осуществляет судейская коллегия 04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. с 13-30  до 16-00 на базе. На последующие восхождения – ежедневно на базе с 09.00 до 20.00, или по мобильной связи (см. п.3.4.). </w:t>
      </w:r>
      <w:r>
        <w:rPr>
          <w:b/>
          <w:sz w:val="22"/>
          <w:szCs w:val="22"/>
        </w:rPr>
        <w:t>Выпуск на маршруты и обеспечение безопасности осуществляется каждой командой в соответствии с Правилами восхождений. Каждая команда должна иметь средства связи с судьями и сообщать время старта и финиша, а также контрольную связь с 12-00 до 13-0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3.5. Контрольный срок 08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 в 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-00. К этому сроку команда в полном составе должна выйти на вершину и сообщить об этом в судейскую коллегию. При невыполнении этого условия последнее восхождение к зачету в соревнованиях не принимаетс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Все маршруты проходятся в касках. </w:t>
      </w:r>
      <w:r>
        <w:rPr>
          <w:bCs/>
          <w:sz w:val="22"/>
          <w:szCs w:val="22"/>
        </w:rPr>
        <w:t>Применение крючков-удлинителей и пробивка шлямбурных отверстий запрещает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ая обработка маршрута не разрешена.</w:t>
      </w:r>
    </w:p>
    <w:p>
      <w:pPr>
        <w:pStyle w:val="Normal"/>
        <w:jc w:val="both"/>
        <w:rPr/>
      </w:pPr>
      <w:r>
        <w:rPr>
          <w:sz w:val="22"/>
          <w:szCs w:val="22"/>
        </w:rPr>
        <w:t>3.3.8. Результатом этапа является сумма баллов, набранных командой з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оформления маршрутных лис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заместитель Главного судьи по виду на базе или по мобильной связ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Порядок подведения итогов соревнова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одведении итогов соревнований суммируются баллы, набранные командой на всех трех этап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обеспечения безопасности судейская коллегия имеет право принимать необходимые изменения в настоящем регламенте</w:t>
      </w:r>
    </w:p>
    <w:p>
      <w:pPr>
        <w:pStyle w:val="Heading6"/>
        <w:ind w:left="144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альпинизму ФАиС Украи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6:00Z</dcterms:created>
  <dc:creator>EW/LN/CB</dc:creator>
  <dc:description/>
  <cp:keywords>Ethan</cp:keywords>
  <dc:language>en-US</dc:language>
  <cp:lastModifiedBy>user</cp:lastModifiedBy>
  <cp:lastPrinted>2005-04-18T10:17:00Z</cp:lastPrinted>
  <dcterms:modified xsi:type="dcterms:W3CDTF">2011-09-19T09:14:00Z</dcterms:modified>
  <cp:revision>3</cp:revision>
  <dc:subject/>
  <dc:title>Ethan Frome</dc:title>
</cp:coreProperties>
</file>