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зультатів Чемпіонату України з альпінізму 201</w:t>
      </w:r>
      <w:r>
        <w:rPr>
          <w:b/>
          <w:bCs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</w:rPr>
        <w:t xml:space="preserve"> рок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 </w:t>
      </w:r>
      <w:r>
        <w:rPr>
          <w:b/>
          <w:bCs/>
          <w:sz w:val="28"/>
          <w:szCs w:val="28"/>
          <w:lang w:val="uk-UA"/>
        </w:rPr>
        <w:t>зим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uk-UA"/>
        </w:rPr>
        <w:t>во</w:t>
      </w:r>
      <w:r>
        <w:rPr>
          <w:b/>
          <w:bCs/>
          <w:sz w:val="28"/>
          <w:szCs w:val="28"/>
        </w:rPr>
        <w:t>му класі (заочні змагання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.                                                                                      м. Киї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оження</w:t>
      </w:r>
      <w:r>
        <w:rPr>
          <w:vanish/>
          <w:color w:val="008000"/>
          <w:sz w:val="28"/>
          <w:szCs w:val="28"/>
        </w:rPr>
        <w:t>|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сеукраїнські змагання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альпінізму на 2011 рік </w:t>
      </w:r>
      <w:r>
        <w:rPr>
          <w:sz w:val="28"/>
          <w:szCs w:val="28"/>
          <w:lang w:val="uk-UA"/>
        </w:rPr>
        <w:t>і виконаних командами с</w:t>
      </w:r>
      <w:r>
        <w:rPr>
          <w:sz w:val="28"/>
          <w:szCs w:val="28"/>
        </w:rPr>
        <w:t xml:space="preserve">ходжень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амках</w:t>
      </w:r>
      <w:r>
        <w:rPr>
          <w:vanish/>
          <w:sz w:val="28"/>
          <w:szCs w:val="28"/>
        </w:rPr>
        <w:t>|у рамках|</w:t>
      </w:r>
      <w:r>
        <w:rPr>
          <w:sz w:val="28"/>
          <w:szCs w:val="28"/>
        </w:rPr>
        <w:t xml:space="preserve"> Чемпіонату України </w:t>
      </w:r>
      <w:r>
        <w:rPr>
          <w:sz w:val="28"/>
          <w:szCs w:val="28"/>
          <w:lang w:val="uk-UA"/>
        </w:rPr>
        <w:t>з альпініз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имов</w:t>
      </w:r>
      <w:r>
        <w:rPr>
          <w:sz w:val="28"/>
          <w:szCs w:val="28"/>
        </w:rPr>
        <w:t xml:space="preserve">ому класі (заочні змагання)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уддівська колегія </w:t>
      </w:r>
      <w:r>
        <w:rPr>
          <w:sz w:val="28"/>
          <w:szCs w:val="28"/>
          <w:lang w:val="uk-UA"/>
        </w:rPr>
        <w:t xml:space="preserve">чемпіонату розглянула звіти команд про здійснені сходження, провела розподіл місць </w:t>
      </w:r>
      <w:r>
        <w:rPr>
          <w:sz w:val="28"/>
          <w:szCs w:val="28"/>
        </w:rPr>
        <w:t>по методиці узагаль</w:t>
      </w:r>
      <w:r>
        <w:rPr>
          <w:sz w:val="28"/>
          <w:szCs w:val="28"/>
          <w:lang w:val="uk-UA"/>
        </w:rPr>
        <w:t>нюючого</w:t>
      </w:r>
      <w:r>
        <w:rPr>
          <w:sz w:val="28"/>
          <w:szCs w:val="28"/>
        </w:rPr>
        <w:t xml:space="preserve"> експертного ранжирування команд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  <w:t>винесла ухвалу про присудження місць командам - учасницям змаган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місце - к</w:t>
      </w:r>
      <w:r>
        <w:rPr>
          <w:sz w:val="28"/>
          <w:szCs w:val="28"/>
        </w:rPr>
        <w:t>оманд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- альпклуб</w:t>
      </w:r>
      <w:r>
        <w:rPr>
          <w:sz w:val="28"/>
          <w:szCs w:val="28"/>
          <w:lang w:val="uk-UA"/>
        </w:rPr>
        <w:t>а</w:t>
      </w:r>
      <w:r>
        <w:rPr>
          <w:vanish/>
          <w:color w:val="FF0000"/>
          <w:sz w:val="28"/>
          <w:szCs w:val="28"/>
        </w:rPr>
        <w:t>|</w:t>
      </w:r>
      <w:r>
        <w:rPr>
          <w:sz w:val="28"/>
          <w:szCs w:val="28"/>
        </w:rPr>
        <w:t xml:space="preserve"> «Одеса</w:t>
      </w:r>
      <w:r>
        <w:rPr>
          <w:sz w:val="28"/>
          <w:szCs w:val="28"/>
          <w:lang w:val="uk-UA"/>
        </w:rPr>
        <w:t xml:space="preserve"> - 2</w:t>
      </w:r>
      <w:r>
        <w:rPr>
          <w:sz w:val="28"/>
          <w:szCs w:val="28"/>
        </w:rPr>
        <w:t>» у складі</w:t>
      </w:r>
      <w:r>
        <w:rPr>
          <w:sz w:val="28"/>
          <w:szCs w:val="28"/>
          <w:lang w:val="uk-UA"/>
        </w:rPr>
        <w:t xml:space="preserve"> Могила В.Ф., мсмк – капітан, Перевалова М.В.,</w:t>
      </w:r>
      <w:r>
        <w:rPr>
          <w:sz w:val="28"/>
          <w:szCs w:val="28"/>
        </w:rPr>
        <w:t xml:space="preserve"> мс</w:t>
      </w:r>
      <w:r>
        <w:rPr>
          <w:vanish/>
          <w:color w:val="FF0000"/>
          <w:sz w:val="28"/>
          <w:szCs w:val="28"/>
        </w:rPr>
        <w:t>|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18"/>
          <w:lang w:val="uk-UA"/>
        </w:rPr>
        <w:t>Клебанського В.М., мс</w:t>
      </w:r>
      <w:r>
        <w:rPr>
          <w:sz w:val="28"/>
          <w:szCs w:val="28"/>
          <w:lang w:val="uk-UA"/>
        </w:rPr>
        <w:t xml:space="preserve"> за першепро</w:t>
      </w:r>
      <w:r>
        <w:rPr>
          <w:sz w:val="28"/>
          <w:szCs w:val="28"/>
        </w:rPr>
        <w:t xml:space="preserve">ходження на </w:t>
      </w:r>
      <w:r>
        <w:rPr>
          <w:sz w:val="28"/>
          <w:szCs w:val="28"/>
          <w:lang w:val="uk-UA"/>
        </w:rPr>
        <w:t>вершину Єридаг,</w:t>
      </w:r>
      <w:r>
        <w:rPr>
          <w:vanish/>
          <w:color w:val="008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Дагестан по лівій частині «дзеркала» Північно-Західній стіни, 6А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кат.скл., 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маршрут – скельний. Сума місць – 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ер команди – Горбенко М.М., ЗТ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місце - команді альпклуба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«Одеса -1 » у складі Лавриненка О.В., мс 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– капітан, Цушка Т.В. мс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, Хоменка О.О., кмс 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за першепроходження на вершину Єридаг (ПнЗ)</w:t>
      </w:r>
      <w:r>
        <w:rPr>
          <w:vanish/>
          <w:color w:val="008000"/>
          <w:sz w:val="28"/>
          <w:szCs w:val="28"/>
          <w:lang w:val="uk-UA"/>
        </w:rPr>
        <w:t>|ст.|</w:t>
      </w:r>
      <w:r>
        <w:rPr>
          <w:sz w:val="28"/>
          <w:szCs w:val="28"/>
          <w:lang w:val="uk-UA"/>
        </w:rPr>
        <w:t>, Дагестан по Північно-Західній стіні, 6А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кат.скл., 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маршрут – скельний. Сума місць –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ренер команди – Горбенко М.М., ЗТУ</w:t>
      </w:r>
    </w:p>
    <w:p>
      <w:pPr>
        <w:pStyle w:val="Normal"/>
        <w:ind w:firstLine="708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місце – команді Федерації альпінізму і скелелазіння Сумської області у складі Рошка В.І., мсмк – капітан, Бублика С.Ю., мсмк, Літовченка О.П., мс, Шимка М.М., кмс, Романенка Д.Б., кмс за першепроходження на вершину Ак-Кая Центральна, Кавказ, Безенгі по правому бастіону Південної стіни, 6А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кат.скл., 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маршрут – скельний. Сума місць – 1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ренер команди – </w:t>
      </w:r>
      <w:r>
        <w:rPr>
          <w:sz w:val="28"/>
          <w:szCs w:val="28"/>
          <w:lang w:val="uk-UA"/>
        </w:rPr>
        <w:t>Рошко В.І.</w:t>
      </w:r>
    </w:p>
    <w:p>
      <w:pPr>
        <w:pStyle w:val="Normal"/>
        <w:ind w:firstLine="708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 місце – команді - 1 Федерації альпінізму і скелелазіння Харківської області у складі Полтавець Є.І., мс – капітан та Заколодний О.В., мс за сходження на вершину Шаан-Кая, Крим по маршруту “пианисимо”, 6Б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кат.скл., 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маршрут – скельний. Сума місць – 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ренери команди – Сухарєва Л.М. та Самсонова Л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 місце - команді альпклуба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«Одеса-1» у складі Полякова М.В., 1 сп.р. – капітан та Рябошапка Д.І., 1 сп.р.,  за сходження на вершину Шаан-Кая, Крим по маршруту “гиперборея”, 6Б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кат.скл., 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маршрут – скельний. Сума місць – 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ренер команди – Горбенко М.М., ЗТУ</w:t>
      </w:r>
    </w:p>
    <w:p>
      <w:pPr>
        <w:pStyle w:val="Normal"/>
        <w:ind w:firstLine="708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 місце – команді - 2 Федерації АіС м. Києва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 у складі Тодоренка В.В., 1 сп.р. – капітан та Фоміна М.О., за сходження на вершину Шаан-Кая, Крим по маршруту “гиперборея”, 6Б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кат.скл., 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маршрут – скельний. Сума місць – 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ренер команди – Чаплинський І.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 місце – команді - 1 Федерації АіС м. Києва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 у складі Коптева М.В. і Ясинська Г.Л. за першесходження на вершину Алупкінська стіна, Крим по маршруту “компромісс», 5Б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кат.скл., 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маршрут – скельний. Сума місць – 2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ренер команди – Чаплинський І.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 місце – команді - 2 Федерації альпінізму і скелелазіння  Полтавської області у складі у складі  Таранік О.О., кмс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– капітан  і  Таранік Є.О.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 сходження на вершину Морчека, </w:t>
      </w:r>
      <w:r>
        <w:rPr>
          <w:vanish/>
          <w:color w:val="008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Крим по маршруту «мочомбо, 6Б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кат.скл., 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маршрут – скельний.  Сума місць – 3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Тренер команди – Загірняк М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місце – команді  Федерації альпінізму і скелелазіння  Луганської області у складі  Рєвунов М.В., мс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– капітан та Ярошенко О.М.</w:t>
      </w:r>
      <w:r>
        <w:rPr>
          <w:sz w:val="28"/>
          <w:lang w:val="uk-UA"/>
        </w:rPr>
        <w:t xml:space="preserve">, кмс 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за сходження на в. М. Кільсе-Бурун, </w:t>
      </w:r>
      <w:r>
        <w:rPr>
          <w:vanish/>
          <w:color w:val="008000"/>
          <w:sz w:val="28"/>
          <w:szCs w:val="28"/>
          <w:lang w:val="uk-UA"/>
        </w:rPr>
        <w:t>|ст.|</w:t>
      </w:r>
      <w:r>
        <w:rPr>
          <w:sz w:val="28"/>
          <w:szCs w:val="28"/>
          <w:lang w:val="uk-UA"/>
        </w:rPr>
        <w:t>Крим по маршруту «скельна хірургія», 6А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кат.скл., 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маршрут – скельний. Сума місць – 3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Тренер команди – Загірняк М.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 місце – команді - 2 Федерації альпінізму і скелелазіння Харківкої області у складі Тимко Є.М., 1 сп.розр. і Попков О.Ю., 2 сп.розр. за сходження на вершину Шаан-Кая, Крим по маршруту «Вік. Грищенко прав.», 5Б кат.сл., маршрут - скельний. Сума місць – 4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місце – команді Федерації альпінізму і скелелазіння  Полтавської області у складі Загірняка М.В., мс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– капітан і </w:t>
      </w:r>
      <w:r>
        <w:rPr>
          <w:sz w:val="28"/>
          <w:lang w:val="uk-UA"/>
        </w:rPr>
        <w:t xml:space="preserve">Пугачова С.О., мс </w:t>
      </w:r>
      <w:r>
        <w:rPr>
          <w:sz w:val="28"/>
          <w:szCs w:val="28"/>
          <w:lang w:val="uk-UA"/>
        </w:rPr>
        <w:t xml:space="preserve">за сходження на Форосський кант, </w:t>
      </w:r>
      <w:r>
        <w:rPr>
          <w:vanish/>
          <w:color w:val="008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Крим по маршруту «семірка зліва», 5А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кат.скл., 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маршрут – скельний. Сума місць – 4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Тренер команди – Загірняк М.В. </w:t>
      </w:r>
    </w:p>
    <w:p>
      <w:pPr>
        <w:pStyle w:val="Normal"/>
        <w:ind w:firstLine="708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місце – команді Федерації альпінізму і скелелазіння  Дніпропетровської області у складі у складі  МайковаД.В., 1 сп.розр. - капітан та Гончарова С.О., 1 сп.розр. 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за сходження на Еридаг, Дагестан по Західної стіні</w:t>
      </w:r>
      <w:r>
        <w:rPr>
          <w:vanish/>
          <w:color w:val="008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, маршрут Незаметдінова, 5А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кат.скл., </w:t>
      </w:r>
      <w:r>
        <w:rPr>
          <w:vanish/>
          <w:color w:val="FF0000"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маршрут – скельний.  Сума місць – 4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ренер команди – Хітріков В.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ейтинг чемпіонату – 0,7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TextBodyIndent"/>
        <w:rPr/>
      </w:pPr>
      <w:r>
        <w:rPr/>
        <w:t xml:space="preserve">Суддівська колегія чемпіонату:  Верба О.А., Яцько В.С., Фомін О.С., - усі НК, Серенков П.С. – І кат.     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Головний суддя</w:t>
        <w:tab/>
        <w:tab/>
        <w:tab/>
        <w:tab/>
      </w:r>
      <w:r>
        <w:rPr>
          <w:sz w:val="28"/>
          <w:lang w:val="uk-UA"/>
        </w:rPr>
        <w:t>Мітіхюн Ф.П.,</w:t>
      </w:r>
      <w:r>
        <w:rPr>
          <w:sz w:val="28"/>
          <w:szCs w:val="28"/>
          <w:lang w:val="uk-UA"/>
        </w:rPr>
        <w:t xml:space="preserve"> 1 кат. (м. Су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>Головний секретар</w:t>
        <w:tab/>
        <w:tab/>
        <w:tab/>
        <w:t>Славінський П.Ф., нац. кат.</w:t>
        <w:tab/>
        <w:t>(м. Київ</w:t>
      </w:r>
      <w:r>
        <w:rPr>
          <w:szCs w:val="28"/>
          <w:lang w:val="uk-UA"/>
        </w:rPr>
        <w:t>)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08:00Z</dcterms:created>
  <dc:creator>user</dc:creator>
  <dc:description/>
  <dc:language>en-US</dc:language>
  <cp:lastModifiedBy>user</cp:lastModifiedBy>
  <cp:lastPrinted>2011-04-11T15:31:00Z</cp:lastPrinted>
  <dcterms:modified xsi:type="dcterms:W3CDTF">2011-04-11T13:08:00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