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ЦИЯ АЛЬПИНИЗМА И СКАЛОЛАЗАНИЯ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Я АЛЬПИНИСТСКИХ МАРШРУ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ПАТ и КР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полнена на основе отчетов и другой, собранной и обработанной, информации об альпинистских маршрутах Карпат и Кры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звания маршру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различных источниках один и тот же маршрут иногда упоминается под разными названиями. В настоящем  издании каждый маршрут имеет только одно название. В спорных случаях составители руководствовались рекомендациями местных альпинистов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д первого прохождения</w:t>
      </w:r>
      <w:r>
        <w:rPr>
          <w:sz w:val="18"/>
          <w:szCs w:val="18"/>
        </w:rPr>
        <w:t>, также как и авторство некоторых маршрутов, может вызывать обоснованные сомнения. Многие первые прохождения не фиксировались. Вряд ли объективные авторство и год первого прохождения могут быть установлены для всех, известных на сегодня, крымских маршру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заполненные графы означают отсутствие соответствующей информации у состав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атегории сложности :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Сложность традиционных маршрутов</w:t>
      </w:r>
      <w:r>
        <w:rPr>
          <w:sz w:val="18"/>
          <w:szCs w:val="18"/>
        </w:rPr>
        <w:t xml:space="preserve"> - маршрутов с классическим первым прохождением снизу вверх и организацией собственных точек страховки - указана в привычных альпинистских категориях советской шкалы. Они служат лишь для оценки трудности маршрута в целом и часто недостаточно отражают сложность отдельных участ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ивая свои возможности при выборе маршрута, не полагайтесь только на эти категории, а постарайтесь получить о маршруте более подробную информацию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ложность «пробитых» маршрутов</w:t>
      </w:r>
      <w:r>
        <w:rPr>
          <w:sz w:val="18"/>
          <w:szCs w:val="18"/>
        </w:rPr>
        <w:t xml:space="preserve"> - спортивных маршрутов с предварительно установленными стационарными точками страховки, на которых в большинстве случаев не требуется организация дополнительных собственных точек страховки - указана только в категориях французской шкалы для спортивного лазания (</w:t>
      </w:r>
      <w:r>
        <w:rPr>
          <w:i/>
          <w:sz w:val="18"/>
          <w:szCs w:val="18"/>
        </w:rPr>
        <w:t>French Grade</w:t>
      </w:r>
      <w:r>
        <w:rPr>
          <w:sz w:val="18"/>
          <w:szCs w:val="18"/>
        </w:rPr>
        <w:t xml:space="preserve">). Этим маршрутам не присвоена альпинистская категория сложности. Они приведены в качестве справочного материала отдельным блоком в конце раздела «Крым». </w:t>
      </w:r>
    </w:p>
    <w:p>
      <w:pPr>
        <w:sectPr>
          <w:footerReference w:type="default" r:id="rId2"/>
          <w:type w:val="nextPage"/>
          <w:pgSz w:orient="landscape" w:w="8419" w:h="11906"/>
          <w:pgMar w:left="3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"/>
        <w:gridCol w:w="665"/>
        <w:gridCol w:w="73"/>
        <w:gridCol w:w="2430"/>
        <w:gridCol w:w="83"/>
        <w:gridCol w:w="2952"/>
        <w:gridCol w:w="845"/>
      </w:tblGrid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фен Чер-бурун (596 м)</w:t>
            </w:r>
          </w:p>
        </w:tc>
      </w:tr>
      <w:tr>
        <w:trPr>
          <w:trHeight w:val="55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е прохождение: состав команды или 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ж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е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люсар (Киев) - М.Калиниченко (Житомир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-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н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А.Закут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я (558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Первый вариант по стене с отметкой 394 м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япун - С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соль. Второй вариант по стене с отметкой 394 м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, А.Закутин, М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Первый вариант по стене с отметкой 498 м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И.Вольский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urquoi pas? Второй вариант по стене с отметкой 498 м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рельцов - М.Стрельц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шрут Корныс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, В.Засыпкин, В.Клатаевский, В.Кулямин, В.Пантюхин, А.Молдованов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та с началом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ворот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Трацевич (Харьков), С.Калошин (Севастополь), В.Лихачев (Ялта), С.Недосекова (Киев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еревко (Киев), В.Подгорский (Ужгород), В.Головенко, И.Шарабура (Стрый), В.Паламарчук, В.Ткаченко (Киев)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9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Лендель (Ужгород), В.Костриченко, В.Засыпкин, Х.Корнысь, Е.Уманец, В.Клатаевский, А.Ларионов (Симферополь), В.Кулямин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ма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, А.Холопцев, П.Старицкий, В.Янченков, В.Пащ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.Новосельцев - С.Дашкевич (Екатиринбург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сский Авангард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Р.Демьяненко, С.Сипк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ий Авангар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В.Бовкун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, В.Бойко (Никополь),  А.Ставницер (Одесса), В.Засыпки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ерому зеркал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анда Крыма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"Телевизор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, А.Горбунов, А.Холопцев, В.Альпер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М.Горбенко, В.Леонтьев, А.Холопцев, А.Рыбина 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иуша - Нагоги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угол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, Вик.Грищенко (Киев), А.Ставницер, А.Гениуш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карниз "Птица"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горловину левой чаш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спра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, В.Нестеров, 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ев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нь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чаш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Левин-М.Бабич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Ставницер, Г.Ховрачев, А.Королев, П.Старицкий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ж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 - А.Холопц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ны, левый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Р.Демьяненко, С.Сипкин, В.Леонть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ы, правый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Голубенко, Вал.Грищенко, Вик.Грищенко, Н.Кияница (команда киевского "Авангарда"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осов - М.Калинич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амин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кач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тиссим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авер-И.Сим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основских, С.Стрельцов, А.Кучерявый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Горбунов - А.Холопцев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бо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край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льяс-Кая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 xml:space="preserve"> (681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центру ЮВ стены через "Чемодан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(Одесса) - С.Калош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стен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ссив "Башня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му камин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ш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ш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вск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Яцко, А.Сергеев, М.Богомолов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ольшому камин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й стороне Большого кам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опендр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 М. Поляко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ая лап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Пав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йк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и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Волков - А.Ларион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 Карл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нег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еревалов -  Л. Присовская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т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Шаевская – Е Присовская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авому краю З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Зеленого уг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грани Зеленого уг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евой стороне Кан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. Волошановского/ 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начало, М.Волошановский - продолжение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Волкода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т по Канту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Бычек, Н.Сульжик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А.Королев, Н.Ческидо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В. Шушляп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ушляп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рка, вар. через отк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, В.Могила,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Ром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(Днепропетровск) + 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Ром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Фонт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– А.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е карни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Форосского кан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шатка-Кая (618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ктори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орошевский Александр Сергеевич</w:t>
            </w:r>
            <w:r>
              <w:rPr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 xml:space="preserve">Попов Никита Борисович, </w:t>
            </w:r>
            <w:r>
              <w:rPr>
                <w:spacing w:val="-3"/>
                <w:sz w:val="16"/>
                <w:szCs w:val="16"/>
              </w:rPr>
              <w:t>Луганс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лка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ыбалко - В.Хитрик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с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ангуляц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выв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у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по цент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 - М.Быстрицки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й пут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 спра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В бастио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4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 - Щербак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,  А.Щербаков, В.Нестер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/ 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-8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к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Украинцев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 - М.Перл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сну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, Ф.Воскобойников, В.Тарасевич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 коне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Полтавец - В.Сипавин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еркалу (комбинация 2-х ходов Ю. Лишаев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иный.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С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 В. 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еще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-200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зи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Днепропетровс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шкевич - В.Мирон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Ю стены и левой стороне вершинной баш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-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карниз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ь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ая хирург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-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-Тол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олкодав, В.Волкодав, Е.Филатов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раю З стены ЮВ греб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Ю.Шило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ильсе-Бурун (712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Чеканов - В.Козины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сос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4-го контрфорса З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углу левого края Ц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ене левого края Ц части массив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ловей - А.Карпенко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к через верхний басти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 (Одесса) - А.Гениуш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нисенко (Кирово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з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 подводная лод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П.Швец (Кривой Рог) - А.Романовский (С.-Петербург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ий ми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Заколодний (Харьков)Ю. Круглов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Крокодил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уркевич, А.Безруков, М.Поляков, Фельдман (Донец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 внутреннему угл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ербицкий, П.Гришин, Д.Роман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ашня Западная (610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20"/>
              <w:gridCol w:w="2520"/>
              <w:gridCol w:w="2880"/>
              <w:gridCol w:w="72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ня - Ман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 Коптева – А. Ясинска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ашня (61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уба кая (662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 на л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Ш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сса 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гз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Кузьменко(Одесса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с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угачев(Горловка) - П.Швец (Кривой рог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е мар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Швец – С. Пугач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едьмо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Ш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уба кая Восточ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20"/>
              <w:gridCol w:w="2520"/>
              <w:gridCol w:w="2880"/>
              <w:gridCol w:w="72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ух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Ю.Лишаев - Д.Евсее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овая голо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ом по…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ихайлова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болт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Круглов – Ю. Ляш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ва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Днепропетровск), А.Жилин, В.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пр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 каясы (Хергиани) 856м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-Пус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И.Савельев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Вова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Разуваев - В.Криницкий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стар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Цушко – А. Хо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ром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Гениуш – А. Кудрявцев- И.Зез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ий экспрес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ера крымск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Круглов – Ю. Ляш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В. 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ес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О.Мирюк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укл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– О. Поп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ти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енко - В.Разува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жеро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е м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Кузьм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еха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– А. Кудрявцев – А. Ляш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- Горб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оронцов - В.Горбач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- Самодед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- А.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.Горбач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а - Пугач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Швец (Кривой рог) - С.Пугачев (Горловк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ый Зам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Полтавец-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инс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, В.Ланько, А.Калинич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имофеев, Г.Лебедев, С.Мороз, В.Хитриков.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 </w:t>
            </w:r>
          </w:p>
        </w:tc>
      </w:tr>
      <w:tr>
        <w:trPr>
          <w:trHeight w:val="70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Г.Лебедев (Днепр)/А.Самодед (Киев), А.Гениуш,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/ 1981</w:t>
            </w:r>
          </w:p>
        </w:tc>
      </w:tr>
      <w:tr>
        <w:trPr>
          <w:trHeight w:val="5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Нос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Симоненко/ 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/ 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да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 - С.Ларио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 маршрута Самодеда (правого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М.Нагог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ин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Кузьмицкий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елька (по правой части массив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Лесной Дмитрий; Марчук Ви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знер Виктор  г.Херс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Треугольник (1000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ндальф серый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сной;  М Бережной г. Херс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о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Заколодний; Г. Григорьев; Д. Козырьков.  г.Харьк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ссан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Жилин, С.Калачев, А.Лавриненко, В.Могила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Полтавец – А. Лаврин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остян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оростян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г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блик;  Н.Шим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меноломн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Заколодный;  Д.Коняев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орчека (986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бедр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оптева; Ю. Терентье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овый месяц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Д.Поправкин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итник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ик-9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- О.Пугач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-8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Лавриненко (Одесса) - А.Максименя (Минск)/  А.Лавриненко - В.Яречевский (Одесса)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1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омб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гила - А.Лаврин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н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одник, А.Деркач, Н.Ковтун, А.Москальцов, А.Сергеев (Кие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Засыпкин - 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72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 Way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- Ю.Ляшенко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их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Ерш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 дожд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уш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- В.Ольхов/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ениуш (Севастополь) - С.Ковалев (Житомир)/ А.Гениуш - А.Жилин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 - А Самодед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. Первые 2 веревки прошли А.Гениуш - В.Холопцев в 19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аво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-Гани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ардин  - А.Ганич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Чаплинский (Киев) - Ю.Стрельников (Харько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-8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Ляпун, Н.Сосновских (Севаст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 20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Заколодный; Ю. Кругл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ле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ра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влотос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ссим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Киев), А.Рушковский, К.Гостев (оба - 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боре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речевский (Одесса) - В.Марунич (Никола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, правы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.Грищ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Полтавец; Е.Тим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лицк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аксименя (Минск), сол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лупкинская стена</w:t>
            </w:r>
            <w:r>
              <w:rPr/>
              <w:t xml:space="preserve"> Западная вершина</w:t>
            </w:r>
          </w:p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900"/>
              <w:gridCol w:w="2340"/>
              <w:gridCol w:w="3060"/>
              <w:gridCol w:w="712"/>
            </w:tblGrid>
            <w:tr>
              <w:trPr>
                <w:trHeight w:val="27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проми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Коптева – А.Ясинска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лупкинская стена (1239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ентру стены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тавницер, П.Старицкий, Г.Ховрачев, В.Нелупов, А.Королев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ЮЗ стене через грот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А.Деркач, И.Хариняк, В.Яц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фхеднар»</w:t>
            </w:r>
            <w:r>
              <w:rPr/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Волошановский – А. Рушковский,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З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ламарчук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амодед - И.Чаплинск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р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– А. Рушковск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Западная вершина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стриченко - В.Клатаевск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стен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уменюк - В.Гончар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Главная вершина, 1234 м)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Д.Мартынюк (Винниц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 - 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ражкин - 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сицко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енсицкий (Ужгоро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 сл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рнысь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Ц стене с траверсом Зубцов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ролов - В.Гончаро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улямин  - В.Лихаче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окки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Круглов + английские спасател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улуа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риппа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й-Петри (Восточная вершина, 1100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пепельной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Довгопо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Ю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оногаров (Киев), А.Ларионов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бен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е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лошановский (Симферополь) - А.Рушковский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 контрфорса (вар.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ерба, В.Бодник, Н.Коробова, В.Суший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арагельмен (857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 гребню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 контрфорсу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ми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му контрфорсу ЮВ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му краю В части масси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 контрфорс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"комнату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Засыпкин - Х.Корнысь - начало/Ю.Черняев, А.Веселов, Ю.Тронов (Симферополь) - оконч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ендици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амулев - начало/Ю.Лишаев (Симферополь) - оконч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ончаров - В.Гуменюк (Ялт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ююрю-Кая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нтру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Утес Сторожевой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вой части сте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рлиный залет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лошин, А.Гениуш, А.Щербаков (Севастополь), 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окол (474 м)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"капюшон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усл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амм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жу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Надточий (Симферополь),  О.Левиаш (С.-Петербург), В.Чумаченко (Киев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инам и по взгория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ячие сады Семирамид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евая "двойк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чная молодость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ский сад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а ка</w:t>
            </w:r>
            <w:r>
              <w:rPr>
                <w:sz w:val="16"/>
                <w:szCs w:val="16"/>
                <w:lang w:val="en-US"/>
              </w:rPr>
              <w:t>р</w:t>
            </w:r>
            <w:r>
              <w:rPr>
                <w:sz w:val="16"/>
                <w:szCs w:val="16"/>
              </w:rPr>
              <w:t>низ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Шелхаков (Симферополь) - Д.Попов (Евпатор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уго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очк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ремен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гачев-С. Надточ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форсу левой груд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ой стороне левой груди с выходом на "Между грудей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рынза - Кобыльский (Днепропетровск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руде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ая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е "Косой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квадрат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Попов (Евпатория) - А.Шелхако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антюхи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х женщин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- Е.Холодов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.Сергеев (Крым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 pass ara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Хом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треугольн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Кругленко, Д.Орел, В.Васильев (все-Феодосия), Л.Замятин (Ленинград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ксы (по казахски – хорошо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(Одесса) -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зеркал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, Н.Цветков, В.Громко, Е.Калигаев (все -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штри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– А. Хоме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 (Феодосия) - А.Паксюаткин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ьмер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Кругленко, М.Бударин, В.Трошечкин, В.Багуленов, А.Шрубов (все –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гачев-С. Надточ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й карн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Хохла через карни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ругленко, В.Петров, В.Трошечкин, Н.Цветков, В.Кудринский, Кобальский (все – Феодос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ергеев (Крым) - М.Волошановск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ишаев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ь правее "Брови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удрицк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ный карли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 - Т.Цушко (Одесс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нить вс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– А.Шелхак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ж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– Е.Буркула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рогул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адточий - М.Каширский (Симферополь)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оруш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хАч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Лавриненко, А.Кузьменко (Одесса), С.Надточий (Симферопол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ук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- И.Артем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ы Зайцев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Чумаченко- А. Горбатю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ч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А.Кузьмицкий (Москва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"двойка"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hic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адточий (Симферополь) - Е.Гайнулов (Казань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чач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узьмицкий (Москва)  - Е.Хворос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углу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</w:tr>
    </w:tbl>
    <w:p>
      <w:pPr>
        <w:sectPr>
          <w:footerReference w:type="default" r:id="rId3"/>
          <w:type w:val="nextPage"/>
          <w:pgSz w:orient="landscape" w:w="8419" w:h="11906"/>
          <w:pgMar w:left="567" w:right="31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ивные маршру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-Кая (62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й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- П.Казаров (Севастополь); пробит А.Левиным - М.Воробьевым (Севастополь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ая вол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оробьев (Севастополь) - А.Дергунов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елеби (657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 dow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Закревский - С.Мосолыкин (Севаст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осский кант (600 м)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странств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И.Савельев (Днепропктровск). Первое прохождение: О.Вербицкий - А.Покатило (Кие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а заліз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Жерноклеев, Т.Иванков, С.Надточий.Первое прохождение: Е.Кривошейцев (Одесса) - И.Савельев (Днепропетровск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омб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С.Надточий (Симферополь). Первое прохождение: С.Надточий - И.Савельев (Днепропетровс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амок (650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-чап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. Первое прохождение: И.Савельев - С.Надточий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l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: И.Савельев (Симферополь). Первое прохождение: В.Рубинов - А.Толстой (С.-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алый Кильсе-Бурун (638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мар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С.Шелепов (Симферополь) - Д.Горьков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Мердвен-Кая (656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С.Надточий (Симферополь)/автор изменения  А.Веденмейер (Ялта) - 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Fo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+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 - танец равновеси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.Веденмейер (Ял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для Дона Педр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П. Казачок, М.Павленко (Днепр), И.Савельев (Севастополь), А.Толстой (С.- Петербург). Первое прохождение: П. Казачок, А.Толст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авельев (Севастополь), М.Павленко (Дне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рохождение: П.Швец (Кривой Рог), М.Павленко, И.Савел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астропольская стена 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7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з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и первое прохождение: И.Савельев (Севастополь), М.Павленко (Днепр), А.Толстой (С.- Петербур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Шаан-Кая (985 м)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8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-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ы:А.Веденмейер (Ялта) - А.Маринкевич. Первое прохождение: А.Веденмейер (Ялта) -  М.Шалагин (Одесс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нгарская стена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фоб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В.Иванов (Симферопол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АРПАТЫ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2"/>
        <w:gridCol w:w="2216"/>
        <w:gridCol w:w="3537"/>
        <w:gridCol w:w="590"/>
      </w:tblGrid>
      <w:tr>
        <w:trPr>
          <w:trHeight w:val="225" w:hRule="atLeast"/>
        </w:trPr>
        <w:tc>
          <w:tcPr>
            <w:tcW w:w="7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Черногорский хребет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ица (1881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 цирка (с. Ясыня, база Драгобра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ецкул – 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через ЮВ склон Брецкула</w:t>
            </w:r>
            <w:r>
              <w:rPr>
                <w:sz w:val="16"/>
                <w:szCs w:val="16"/>
              </w:rPr>
              <w:t>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 (206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гребню («по стовпчикам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 отрогу (через Малую Говерлу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ер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В плечо Брецкула, из Заросляка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– 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ерл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склону («из котла»)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тин - Темнати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стене В гребня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ец (1814м) – Сивуля (1836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ерс, из с. </w:t>
            </w:r>
            <w:r>
              <w:rPr>
                <w:sz w:val="16"/>
                <w:szCs w:val="16"/>
                <w:lang w:val="uk-UA"/>
              </w:rPr>
              <w:t>Осмол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 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В ребру,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 кулуару и Ю гребню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из Козмещ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 Ива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(2020м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. Шибеного или  с. Дзембро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А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 Ив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через Говерлу, из Заросля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кул – Данцер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верс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через Велики Козлы, из Заросля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orient="landscape" w:w="8419" w:h="11906"/>
      <w:pgMar w:left="567" w:right="3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Dima</dc:creator>
  <dc:description/>
  <dc:language>en-US</dc:language>
  <cp:lastModifiedBy>gv</cp:lastModifiedBy>
  <cp:lastPrinted>2012-09-14T08:57:00Z</cp:lastPrinted>
  <dcterms:modified xsi:type="dcterms:W3CDTF">2012-12-12T09:50:00Z</dcterms:modified>
  <cp:revision>2</cp:revision>
  <dc:subject/>
  <dc:title/>
</cp:coreProperties>
</file>