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мпионат Харьковской области по альпинизму 200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команд – участник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минация «5-6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1 Место.</w:t>
      </w:r>
      <w:r>
        <w:rPr>
          <w:sz w:val="32"/>
          <w:szCs w:val="32"/>
          <w:lang w:val="ru-RU"/>
        </w:rPr>
        <w:t xml:space="preserve"> (87 баллов) </w:t>
      </w:r>
      <w:r>
        <w:rPr>
          <w:b/>
          <w:sz w:val="28"/>
          <w:szCs w:val="28"/>
          <w:u w:val="single"/>
          <w:lang w:val="ru-RU"/>
        </w:rPr>
        <w:t xml:space="preserve">Полтавец Е.- Сипавин В.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. Асан, м-т Горбенко, 6А ск. в двойке.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en-US"/>
        </w:rPr>
        <w:t xml:space="preserve"> 23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Жёлтая Стена, по Вост. стене, 5А ск. в двойке.                  1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арчека, «Игрок», 6А                                                                13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рчека, «Сезон дождей», 6А                                              17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угольник, «Дружба», 6А                                                      16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. (81 бал)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колодний А. – Оченаш 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лар, м-т Варбуртона, 6А, к. в двойке.                                  2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лар, м-т Кавуненко, 5Б, к. в двойке.                                20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арчека, «Сезон дождей», 6А.                                                 17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мок, «Ход конём», 6А.                                                       9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арчека, «Игрок», 6А                                                               1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3 Место. </w:t>
      </w:r>
      <w:r>
        <w:rPr>
          <w:sz w:val="28"/>
          <w:szCs w:val="28"/>
          <w:lang w:val="ru-RU"/>
        </w:rPr>
        <w:t xml:space="preserve">(45 баллов)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егтярёв И. – Крамаренко 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сес-Тау, правый к-ф. В стены, 5Б к.                                 21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луауз, по С стене, 5А лс.                                                  10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хара Главная, по С-В гребню, 5А к.                                    1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4 Место.</w:t>
      </w:r>
      <w:r>
        <w:rPr>
          <w:sz w:val="28"/>
          <w:szCs w:val="28"/>
          <w:lang w:val="ru-RU"/>
        </w:rPr>
        <w:t xml:space="preserve"> (42 балла)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>Мельников И.- Еварницкий 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жайлык, м-т Ласкового, 5Б ск.                                               19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ютю Зап.  м-т Рыжикова, 5А к.                                          1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ютю Зап. м-т Хацкевича, 5А к.                                               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осский Кант, «Семёрка» 5А.                                          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росский Кант, «Кант по Канту» левый, 5А.                        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5 Место. </w:t>
      </w:r>
      <w:r>
        <w:rPr>
          <w:sz w:val="28"/>
          <w:szCs w:val="28"/>
          <w:lang w:val="ru-RU"/>
        </w:rPr>
        <w:t xml:space="preserve">(41 бал)   </w:t>
      </w:r>
      <w:r>
        <w:rPr>
          <w:b/>
          <w:sz w:val="28"/>
          <w:szCs w:val="28"/>
          <w:u w:val="single"/>
          <w:lang w:val="ru-RU"/>
        </w:rPr>
        <w:t>Шиян С. – Загребельный 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жайлык, через «Монах», 5А, ск.                                             7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ютю Зап. м-т Хацкевича, 5А ск. в двойке.                       16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ютю 2-я Зап, м-т Дульнева, 5А ск.                                        11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осский Кант, «Правый ромб», 5А.                                3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алый Кильсе-Бурун, «Копьё», 5А.                                        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6 Место. </w:t>
      </w:r>
      <w:r>
        <w:rPr>
          <w:sz w:val="28"/>
          <w:szCs w:val="28"/>
          <w:lang w:val="ru-RU"/>
        </w:rPr>
        <w:t xml:space="preserve">(39 баллов)   </w:t>
      </w:r>
      <w:r>
        <w:rPr>
          <w:b/>
          <w:sz w:val="28"/>
          <w:szCs w:val="28"/>
          <w:u w:val="single"/>
          <w:lang w:val="ru-RU"/>
        </w:rPr>
        <w:t>Иванченко Д. - Губанов 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Джайлык, м-т Ласкового, 5Б ск.                                               19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ютю Зап.  м-т Рыжикова, 5А к.                                          12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ютю Зап. м-т Хацкевича, 5А к.                                               8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7 Место. </w:t>
      </w:r>
      <w:r>
        <w:rPr>
          <w:sz w:val="28"/>
          <w:szCs w:val="28"/>
          <w:lang w:val="ru-RU"/>
        </w:rPr>
        <w:t>(29 баллов)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Кийко А. –Шиян С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жайлык, через «Монах», 5А, ск.                                             7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ютю 2-я Зап, м-т Дульнева, 5А ск.                                      11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арчека, «Орёл», 5Б.                                                                 6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рчека, «Рыжий угол», 5Б.                                               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оминация «</w:t>
      </w:r>
      <w:r>
        <w:rPr>
          <w:b/>
          <w:sz w:val="32"/>
          <w:szCs w:val="32"/>
          <w:lang w:val="en-US"/>
        </w:rPr>
        <w:t>3-4</w:t>
      </w:r>
      <w:r>
        <w:rPr>
          <w:b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1 Место. </w:t>
      </w:r>
      <w:r>
        <w:rPr>
          <w:sz w:val="28"/>
          <w:szCs w:val="28"/>
          <w:lang w:val="ru-RU"/>
        </w:rPr>
        <w:t>(58 баллов)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  <w:lang w:val="en-US"/>
        </w:rPr>
        <w:t>Тимко Е. – Еремеев</w:t>
      </w:r>
      <w:r>
        <w:rPr>
          <w:b/>
          <w:sz w:val="28"/>
          <w:szCs w:val="28"/>
          <w:u w:val="single"/>
          <w:lang w:val="ru-RU"/>
        </w:rPr>
        <w:t xml:space="preserve"> 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лукара, по С-З к-ф, 4Б к. в двойке.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 xml:space="preserve">   2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еткара, В к-ф С-В гребня, м-т. Гарфа, 4А к. в двойке   1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нтуган, по С-З гребню, 3Б к. в двойке.                              1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, «Истукан», 3Б.                                                              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2 Место.</w:t>
      </w:r>
      <w:r>
        <w:rPr>
          <w:sz w:val="28"/>
          <w:szCs w:val="28"/>
          <w:lang w:val="ru-RU"/>
        </w:rPr>
        <w:t xml:space="preserve"> (49 баллов)   </w:t>
      </w:r>
      <w:r>
        <w:rPr>
          <w:b/>
          <w:sz w:val="28"/>
          <w:szCs w:val="28"/>
          <w:u w:val="single"/>
          <w:lang w:val="ru-RU"/>
        </w:rPr>
        <w:t>Козырьков Д. – Григорьев 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, «Между грудей», 4Б.                                                      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окол, «Белый треугольник», 4Б.                                         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окол, «Нэ хачу», 4А.                                                                  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окол, «Башня», 4А.                                                              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окол, « Истукан», 3Б.                                                                 5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3 Место.</w:t>
      </w:r>
      <w:r>
        <w:rPr>
          <w:sz w:val="28"/>
          <w:szCs w:val="28"/>
          <w:lang w:val="ru-RU"/>
        </w:rPr>
        <w:t xml:space="preserve"> (48 баллов)    </w:t>
      </w:r>
      <w:r>
        <w:rPr>
          <w:b/>
          <w:sz w:val="28"/>
          <w:szCs w:val="28"/>
          <w:u w:val="single"/>
          <w:lang w:val="ru-RU"/>
        </w:rPr>
        <w:t>Кочетков Д. – Пенина 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лукара, Западный к-ф, 3А к.                                                  12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ольная Испания, по В гребню, 4А к.                                   17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ллукара, по С-З к-ф, 4Б к.                                                        19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4 Место.</w:t>
      </w:r>
      <w:r>
        <w:rPr>
          <w:sz w:val="28"/>
          <w:szCs w:val="28"/>
          <w:lang w:val="ru-RU"/>
        </w:rPr>
        <w:t xml:space="preserve"> (36 баллов)  </w:t>
      </w:r>
      <w:r>
        <w:rPr>
          <w:b/>
          <w:sz w:val="28"/>
          <w:szCs w:val="28"/>
          <w:u w:val="single"/>
          <w:lang w:val="ru-RU"/>
        </w:rPr>
        <w:t>Курман В. – Шиян М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нтуган, Ю-З гребень, 3А к.                                                   11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Р С-В, по Ю ребру, 3А ск.                                                  9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Р Ю-З, по Ю ребру, «Конфетка», 4А ск.                             16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5 Место.</w:t>
      </w:r>
      <w:r>
        <w:rPr>
          <w:sz w:val="28"/>
          <w:szCs w:val="28"/>
          <w:lang w:val="ru-RU"/>
        </w:rPr>
        <w:t xml:space="preserve"> (19 баллов)  </w:t>
      </w:r>
      <w:r>
        <w:rPr>
          <w:b/>
          <w:sz w:val="28"/>
          <w:szCs w:val="28"/>
          <w:u w:val="single"/>
          <w:lang w:val="ru-RU"/>
        </w:rPr>
        <w:t>Еремеев А. – Попков 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шатка-Кая, «Вилка левая», 3А.                                                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шатка-Кая, «Ухо», 4А.                                                          8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ок, «Интеграл», 3Б.                                                                 6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й Кильсе-Бурун, «Коля-Толя», 3Б.                                4</w:t>
      </w:r>
    </w:p>
    <w:p>
      <w:pPr>
        <w:pStyle w:val="Normal"/>
        <w:ind w:left="64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6 Место.</w:t>
      </w:r>
      <w:r>
        <w:rPr>
          <w:sz w:val="28"/>
          <w:szCs w:val="28"/>
          <w:lang w:val="ru-RU"/>
        </w:rPr>
        <w:t xml:space="preserve"> (18 баллов)  </w:t>
      </w:r>
      <w:r>
        <w:rPr>
          <w:b/>
          <w:sz w:val="28"/>
          <w:szCs w:val="28"/>
          <w:u w:val="single"/>
          <w:lang w:val="ru-RU"/>
        </w:rPr>
        <w:t>Котляр Р. – Любенко 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, «</w:t>
      </w:r>
      <w:r>
        <w:rPr>
          <w:sz w:val="28"/>
          <w:szCs w:val="28"/>
          <w:lang w:val="en-US"/>
        </w:rPr>
        <w:t>Chico</w:t>
      </w:r>
      <w:r>
        <w:rPr>
          <w:sz w:val="28"/>
          <w:szCs w:val="28"/>
          <w:lang w:val="ru-RU"/>
        </w:rPr>
        <w:t>», 3А.                                                                      2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, «Классика», 3Б.                                                            3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, «Между грудей», 4Б.                                                     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4:00Z</dcterms:created>
  <dc:creator>XXX</dc:creator>
  <dc:description/>
  <cp:keywords/>
  <dc:language>en-US</dc:language>
  <cp:lastModifiedBy>XXX</cp:lastModifiedBy>
  <dcterms:modified xsi:type="dcterms:W3CDTF">2010-01-25T13:25:00Z</dcterms:modified>
  <cp:revision>5</cp:revision>
  <dc:subject/>
  <dc:title>Чемпионат Харьковской области по альпинизму 2009</dc:title>
</cp:coreProperties>
</file>